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LESENCEISTVÁND KÖZSÉG ÖNKORMÁNYZ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19 Lesenceistvánd, Kossuth utca 145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m: 1/203-16/2015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 E G Y Z Ő K Ö N Y V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szült: </w:t>
      </w:r>
      <w:r>
        <w:rPr>
          <w:rFonts w:cs="Times New Roman" w:ascii="Times New Roman" w:hAnsi="Times New Roman"/>
          <w:sz w:val="24"/>
          <w:szCs w:val="24"/>
        </w:rPr>
        <w:t>Lesenceistvánd Község Önkormányzat Képviselő-testületének 2015. december 09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pján 16.30 órai kezdettel megtartott rendkívüli, nyilvános üléséről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ülés helye</w:t>
      </w:r>
      <w:r>
        <w:rPr>
          <w:rFonts w:cs="Times New Roman" w:ascii="Times New Roman" w:hAnsi="Times New Roman"/>
          <w:sz w:val="24"/>
          <w:szCs w:val="24"/>
        </w:rPr>
        <w:t>: Lesenceistvánd, Művelődési Ház nagyterm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ülésen megjelentek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óth Csaba</w:t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 Károly</w:t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nyingi Tibor</w:t>
        <w:tab/>
        <w:tab/>
        <w:tab/>
        <w:tab/>
        <w:t>képviselő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gyor Krisztián Róbert</w:t>
        <w:tab/>
        <w:tab/>
        <w:t xml:space="preserve">képviselő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rbán Tibor</w:t>
        <w:tab/>
        <w:tab/>
        <w:tab/>
        <w:tab/>
        <w:t>képviselő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ácskozási joggal meghívottak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r. Gelencsér Ottó                       </w:t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vezető: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Jóna Bernadett                   </w:t>
        <w:tab/>
        <w:tab/>
        <w:t>gyakornok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óth Csaba polgármester: </w:t>
      </w:r>
      <w:r>
        <w:rPr>
          <w:rFonts w:cs="Times New Roman" w:ascii="Times New Roman" w:hAnsi="Times New Roman"/>
          <w:sz w:val="24"/>
          <w:szCs w:val="24"/>
        </w:rPr>
        <w:t>tisztelettel köszönti a megjelent testületi képviselőket, Dr. Gelencsér Ottó jegyző urat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állapítja, hogy a megválasztott 5 fő képviselő közül 5 fő jelen van, az </w:t>
      </w:r>
      <w:r>
        <w:rPr>
          <w:rFonts w:cs="Times New Roman" w:ascii="Times New Roman" w:hAnsi="Times New Roman"/>
          <w:b/>
          <w:sz w:val="24"/>
          <w:szCs w:val="24"/>
        </w:rPr>
        <w:t xml:space="preserve">ülés határozatképes, azt megnyitja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i, akinek a napirendi pontokon kívül van más javaslata, tegye meg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javaslat nem hangzott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enceistvánd Község Önkormányzat Képviselő-testülete a mai rendkívüli, nyilvános ülésen az alábbi napirendet tárgya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</w:t>
      </w:r>
      <w:r>
        <w:rPr>
          <w:rFonts w:cs="Times New Roman" w:ascii="Times New Roman" w:hAnsi="Times New Roman"/>
          <w:iCs/>
          <w:sz w:val="24"/>
          <w:szCs w:val="24"/>
        </w:rPr>
        <w:t>A Lesence Völgye Általános Iskola felvételi körzethatárának véleményez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Előadó: Tóth Csaba polgármester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077" w:footer="709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Lesenceistvánd Község Önkormányzata Képviselő-testületének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települési szilárd és folyékony hulladékkal kapcsolatos hulladékkezelési helyi közszolgáltatásról, a köztisztaság fenntartásáról és a környezet védelméről szóló 12/2006. (VI.30.) Kt. rendelet módosításár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Előadó: Tóth Csaba polgármester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OK TÁRGYALÁS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) </w:t>
      </w:r>
      <w:r>
        <w:rPr>
          <w:rFonts w:cs="Times New Roman" w:ascii="Times New Roman" w:hAnsi="Times New Roman"/>
          <w:b/>
          <w:iCs/>
          <w:sz w:val="24"/>
          <w:szCs w:val="24"/>
        </w:rPr>
        <w:t>A Lesence Völgye Általános Iskola felvételi körzethatárának véleményezé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lőadó: Tóth Csaba polgármeste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írásos előterjesztés a jegyzőkönyv mellékletét képezi)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óth Csaba polgármeste</w:t>
      </w:r>
      <w:r>
        <w:rPr>
          <w:rFonts w:cs="Times New Roman" w:ascii="Times New Roman" w:hAnsi="Times New Roman"/>
          <w:b/>
          <w:sz w:val="24"/>
          <w:szCs w:val="24"/>
        </w:rPr>
        <w:t xml:space="preserve">r: </w:t>
      </w:r>
      <w:r>
        <w:rPr>
          <w:rFonts w:cs="Times New Roman" w:ascii="Times New Roman" w:hAnsi="Times New Roman"/>
          <w:sz w:val="24"/>
          <w:szCs w:val="24"/>
        </w:rPr>
        <w:t xml:space="preserve">Lesencetomaj, Lesencefalu, Uzsa és Lesenceistvánd közigazgatási területén élőknek a beiskolázási körzete a Lesence Völgye Általános Iskola. Ez nem jelenti azt, hogy ők nem jelentkezhetnek máshova, de akkor saját maguknak kell megoldaniuk a szállítást és annak költségeit. A beiskolázási körzetben az iskolát fenntartó Klebelsberg Intézményfenntartó Központ csak azoknak biztosítja az iskolába jutást, akik ebbe a négy településen laknak. A Lesence Völgye Általános Iskola nincs azon a listán, ahol veszélyesen kevés a gyermek. Azzal a döntéssel mentették meg az iskolát jó pár évvel ezelőtt, hogy létrehozták a Lesence Völgye Általános Iskolát. A felső tagozat Lesencetomajon, az alsó tagozat pedig Lesenceistvándon. Emlékeztetőül elmondja, hogy 135 gyerek volt Lesenceistvánddal és Uzsával együtt 2000. évben. Jelenleg ugyanannyi a gyereklétszám a négy településről, mint annak idején Lesenceistvándon és Uzsán. Ez alatt a 15 év alatt oly mértékben csökkent a gyermeklétszám a négy faluban, hogy egy iskolányi gyereklétszám hiányzik. Nem születik annyi gyermek, mint ezelőtt 15 évvel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éri, akinek kérdése, hozzászólása van a napirendi ponttal kapcsolatban, tegye meg!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érdés, hozzászólás nem hangzott el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éri, szavazzanak arra vonatkozóan, hogy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Lesence Völgye Általános Iskola felvételi körzethatáráról szóló véleményezést</w:t>
      </w:r>
      <w:r>
        <w:rPr>
          <w:rFonts w:cs="Times New Roman" w:ascii="Times New Roman" w:hAnsi="Times New Roman"/>
          <w:sz w:val="24"/>
          <w:szCs w:val="24"/>
        </w:rPr>
        <w:t xml:space="preserve"> fogadják el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senceistvánd Község Önkormányzat Képviselő-testülete 5 igen szavazattal, ellenszavazat és tartózkodás nélkül meghozta a következő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6/2015. (XII.9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ab/>
        <w:tab/>
        <w:tab/>
        <w:t xml:space="preserve">        </w:t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 a t á r o z a t o t</w:t>
      </w:r>
    </w:p>
    <w:p>
      <w:pPr>
        <w:pStyle w:val="NormlWeb"/>
        <w:tabs>
          <w:tab w:val="clear" w:pos="708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9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senceistvánd Község Önkormányzat Képviselő-testülete a Veszprém megyei Kormányhivatal által a 2011. évi CXC. törvény 50.§ (8) bekezdése alapján meghatározott iskolai körzetek meghatározásáról szóló tervezetet megtárgyalta. A Lesence Völgye Általános Iskola felvételi körzetére vonatkozó javaslattal egyetért.</w:t>
      </w:r>
    </w:p>
    <w:p>
      <w:pPr>
        <w:pStyle w:val="Normal"/>
        <w:spacing w:lineRule="auto" w:line="240" w:before="0" w:after="0"/>
        <w:ind w:left="3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ános iskolába halmozottan hátrányos helyzetű gyermek Lesenceistvándról nem jár.</w:t>
      </w:r>
    </w:p>
    <w:p>
      <w:pPr>
        <w:pStyle w:val="Normal"/>
        <w:spacing w:lineRule="auto" w:line="240" w:before="0" w:after="0"/>
        <w:ind w:left="39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i a jegyzőt, hogy a határozatot küldje meg a Veszprém Megyei Kormányhivatalnak.</w:t>
      </w:r>
    </w:p>
    <w:p>
      <w:pPr>
        <w:pStyle w:val="Normal"/>
        <w:spacing w:lineRule="auto" w:line="240" w:before="0" w:after="0"/>
        <w:ind w:left="3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</w:t>
      </w:r>
    </w:p>
    <w:p>
      <w:pPr>
        <w:pStyle w:val="Normal"/>
        <w:spacing w:lineRule="auto" w:line="240" w:before="0" w:after="0"/>
        <w:ind w:left="39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Gelencsér Ottó jegyző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)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Lesenceistvánd Község Önkormányzata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települési szilárd és folyékony hulladékkal kapcsolatos hulladékkezelési helyi közszolgáltatásról, a köztisztaság fenntartásáról és a környezet védelméről szóló 12/2006. (VI.30.) Kt. rendelet mód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adó: Tóth Csaba polgármeste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írásos előterjesztés a jegyzőkönyv mellékletét képezi)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óth Csaba polgármeste</w:t>
      </w:r>
      <w:r>
        <w:rPr>
          <w:rFonts w:cs="Times New Roman" w:ascii="Times New Roman" w:hAnsi="Times New Roman"/>
          <w:b/>
          <w:sz w:val="24"/>
          <w:szCs w:val="24"/>
        </w:rPr>
        <w:t xml:space="preserve">r: </w:t>
      </w:r>
      <w:r>
        <w:rPr>
          <w:rFonts w:cs="Times New Roman" w:ascii="Times New Roman" w:hAnsi="Times New Roman"/>
          <w:sz w:val="24"/>
          <w:szCs w:val="24"/>
        </w:rPr>
        <w:t xml:space="preserve">egyeztetést folytatot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csor Elzával az NHSZ Tapolca Kft. ügyvezető igazgatójával a jelenlegi helyzet megoldása k</w:t>
      </w:r>
      <w:r>
        <w:rPr>
          <w:rFonts w:cs="Times New Roman" w:ascii="Times New Roman" w:hAnsi="Times New Roman"/>
          <w:sz w:val="24"/>
          <w:szCs w:val="24"/>
        </w:rPr>
        <w:t xml:space="preserve">apcsán. A külterületen a módosítások azt jelentenék, hogy azok az ingatlanok, amelyek lakhatásra alkalmasak, azaz olyan helyiséggel rendelkeznek, amelyek után építményadó fizetési kötelezettség keletkezik, azért mert az nem a szőlő és a gyümölcs tárolásával, feldolgozásával kapcsolatos helyiség, hanem ott tartózkodásra nyújt lehetőséget, akár időszakosan vagy életvitel szerűen, ezekre szeretnék a rendelet értelmében kiterjeszteni a hulladékgazdálkodási közszolgáltatási díj megállapítását. Ők azok az állandó lakók mellett, akik tele rakják a külterületi konténert. A külterületen 176 adó alanyuk van. Tehát 176 épület az, ami után építményadót fizetnek. 176-ból 64 az a külterületi ingatlantulajdonos, akik lesenceistvándi állandó lakással rendelkezi, nekik 200 Ft az építményadó nagysága azon épületrészek után, amelyek lakhatásra alkalmasak. Így marad 112 olyan lakó ingatlan, amely a rendelet értelmében fizetési kötelezetté válik a rendelet elfogadása után 6 hónapra, májustól októberig és legalább 60 liter / ingatlanra köteleznék. Az egész éves, nyárra vonatkozó hulladékgazdálkodási közszolgáltatási díj kb. 5.400 Ft lesz. Ha a hulladék mennyisége akkora mértékű, hogy nem tudják kezelni, akkor 80 vagy 120 literre emelik. Lomtalanítás alkalmával a külterületre is helyeznek ki konténert a külterületi állandó lakóknak, annak érdekében, hogy ne a külterületi hulladékgyűjtő edények legyenek terhelve, hiszen azokba csak kommunális hulladékot lehet elhelyezni. A jelenlegi 3 konténer mellé 6-ot helyeznek ki, tehát összességében nyáron 9 konténer lehet kint, télen pedig 3. Úgy egyezett meg az igazgató asszonnyal, hogy nyáron 8 lesz kint, télen pedig 4. Céljuk az, hogy az illegális hulladéklerakó helyek kialakulását megakadályozzák.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yingi Tibor képviselő:</w:t>
      </w:r>
      <w:r>
        <w:rPr>
          <w:rFonts w:cs="Times New Roman" w:ascii="Times New Roman" w:hAnsi="Times New Roman"/>
          <w:sz w:val="24"/>
          <w:szCs w:val="24"/>
        </w:rPr>
        <w:t xml:space="preserve"> ebben az esetben az az egy probléma van, hogy azok sérülnek, akik nem tesznek bele semmit, akik tényleg odafigyelnek a környezetükre.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óth Csaba polgármester: </w:t>
      </w:r>
      <w:r>
        <w:rPr>
          <w:rFonts w:cs="Times New Roman" w:ascii="Times New Roman" w:hAnsi="Times New Roman"/>
          <w:sz w:val="24"/>
          <w:szCs w:val="24"/>
        </w:rPr>
        <w:t xml:space="preserve">arra is gondolt, hogy hivatalos zsákokat adnak ki a hulladék összegyűjtéséhez, de ekkor felmerül az a probléma, hogy nem a kijelölt zsákokat teszik ki, azokat pedig nem fogják elszállítani és a helyszínen maradnak. 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yingi Tibor képviselő: </w:t>
      </w:r>
      <w:r>
        <w:rPr>
          <w:rFonts w:cs="Times New Roman" w:ascii="Times New Roman" w:hAnsi="Times New Roman"/>
          <w:sz w:val="24"/>
          <w:szCs w:val="24"/>
        </w:rPr>
        <w:t xml:space="preserve">ez egy szervezett dolog lesz, igaz hogy fizetni kell érte, de nem megterhelő összegről van szó. Véleménye szerint ösztönzőleg fog hatni a lakosokra, és figyelmeztetni fogják azokat a személyeket, akik nem helybeliek, hogy szemetüket ne a település hulladékgyűjtő edényeiben helyezzék el. </w:t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óth Csaba polgármester: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éri, akinek kérdése, hozzászólása van a napirendi ponttal kapcsolatban, tegye meg!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0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Kérdés, hozzászólás nem hangzott el.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Kéri, szavazzanak arra vonatkozóan, hogy Lesenceistvánd Község Önkormányzat Képviselő-testületének 10/2015. (XII.14.) önkormányzati rendeletét a</w:t>
      </w:r>
      <w:r>
        <w:rPr>
          <w:rFonts w:cs="Times New Roman" w:ascii="Times New Roman" w:hAnsi="Times New Roman"/>
          <w:b w:val="false"/>
          <w:iCs/>
          <w:sz w:val="24"/>
          <w:u w:val="none"/>
        </w:rPr>
        <w:t xml:space="preserve"> települési szilárd és folyékony hulladékkal kapcsolatos hulladékkezelési helyi közszolgáltatásról, a köztisztaság fenntartásáról és a környezet védelméről szóló 12/2006. (VI.30.) Kt. rendelet módosításáról </w:t>
      </w:r>
      <w:r>
        <w:rPr>
          <w:rFonts w:cs="Times New Roman" w:ascii="Times New Roman" w:hAnsi="Times New Roman"/>
          <w:b w:val="false"/>
          <w:sz w:val="24"/>
          <w:u w:val="none"/>
        </w:rPr>
        <w:t>fogadják 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esenceistvánd Község Önkormányzat Képviselő-testülete - 5 igen szavazattal, 0 ellenszavazattal és 0 tartózkodással - megalkotta </w:t>
      </w:r>
      <w:r>
        <w:rPr>
          <w:rFonts w:cs="Times New Roman" w:ascii="Times New Roman" w:hAnsi="Times New Roman"/>
          <w:b/>
          <w:bCs/>
        </w:rPr>
        <w:t xml:space="preserve">10/2015. (XII.14.) </w:t>
      </w:r>
      <w:r>
        <w:rPr>
          <w:rFonts w:cs="Times New Roman" w:ascii="Times New Roman" w:hAnsi="Times New Roman"/>
          <w:b/>
        </w:rPr>
        <w:t>önkormányzati rendeleté</w:t>
      </w:r>
      <w:r>
        <w:rPr>
          <w:rFonts w:cs="Times New Roman" w:ascii="Times New Roman" w:hAnsi="Times New Roman"/>
          <w:b/>
          <w:bCs/>
        </w:rPr>
        <w:t xml:space="preserve">t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iCs/>
        </w:rPr>
        <w:t xml:space="preserve"> települési szilárd és folyékony hulladékkal kapcsolatos hulladékkezelési helyi közszolgáltatásról, a köztisztaság fenntartásáról és a környezet védelméről szóló 12/2006. (VI.30.) Kt. rendelet módosításáról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Csaba polgármester:</w:t>
      </w:r>
      <w:r>
        <w:rPr>
          <w:rFonts w:cs="Times New Roman" w:ascii="Times New Roman" w:hAnsi="Times New Roman"/>
          <w:sz w:val="24"/>
          <w:szCs w:val="24"/>
        </w:rPr>
        <w:t xml:space="preserve"> megköszöni a Képviselő-testület tagjainak a részvételt, egyéb napirend nem lévén az ülést 16.48 perckor bezá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Tóth Csaba</w:t>
        <w:tab/>
        <w:t xml:space="preserve">                                    Dr. Gelencsér Ottó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Polgármester</w:t>
        <w:tab/>
        <w:tab/>
        <w:tab/>
        <w:tab/>
        <w:tab/>
        <w:t xml:space="preserve">Jegyző       </w:t>
        <w:tab/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077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756275" cy="4902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38.6pt;mso-wrap-distance-left:0pt;mso-wrap-distance-right:0pt;mso-wrap-distance-top:0pt;mso-wrap-distance-bottom:0pt;margin-top:0.05pt;mso-position-vertical-relative:text;margin-left:70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756275" cy="4902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27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5pt;height:38.6pt;mso-wrap-distance-left:0pt;mso-wrap-distance-right:0pt;mso-wrap-distance-top:0pt;mso-wrap-distance-bottom:0pt;margin-top:0.05pt;mso-position-vertical-relative:text;margin-left:70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trike w:val="false"/>
      <w:dstrike w:val="false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3">
    <w:name w:val="Bekezdés alapbetűtípusa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basedOn w:val="Bekezdsalapbettpusa1"/>
    <w:qFormat/>
    <w:rPr>
      <w:rFonts w:ascii="Calibri" w:hAnsi="Calibri" w:cs="Calibri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kern w:val="2"/>
      <w:sz w:val="26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75" w:after="75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Dokumentumtrkp2">
    <w:name w:val="Dokumentumtérkép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kumentumtrkp3">
    <w:name w:val="Dokumentumtérkép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53:00Z</dcterms:created>
  <dc:creator>Zalahaláp Körjegyzőség</dc:creator>
  <dc:description/>
  <cp:keywords/>
  <dc:language>en-US</dc:language>
  <cp:lastModifiedBy>Körjegyzőség Lesenceistvánd</cp:lastModifiedBy>
  <cp:lastPrinted>2015-12-21T10:47:00Z</cp:lastPrinted>
  <dcterms:modified xsi:type="dcterms:W3CDTF">2015-12-21T09:47:00Z</dcterms:modified>
  <cp:revision>4</cp:revision>
  <dc:subject/>
  <dc:title>„LESENCÉKTŐL A BALATONIG” SZOCIÁLIS ÉS GYERMEKJÓLÉTI </dc:title>
</cp:coreProperties>
</file>